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IGHER EDUCATIONAL FACILITIES FINANCING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igher Educational Facilities Financing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1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-person meeting to be held in the Cask Conference Room at the Epicurean Hotel, Autograph Collection, 1207 South Howard Avenue, Tampa, Floria, 33606. Some board members will meet socially at 6:45 p.m. in the evening prior for dinner; however, no public business will be discu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. Annual meeting, organizational structure, financial reports, review of fees and issuance policies, operational review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. Public com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. Any other matters that may come before the Autho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nie Griffin-Turner, Administrative Director, Florida Higher Educational Facilities Financing Authority, 542 East Park Avenue, Tallahassee, Florida 32301, (850)681-3188, x201 or via email at dgriffin-turner@heffa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ie Griffin-Turner, Administrative Director, Florida Higher Educational Facilities Financing Authority, 542 East Park Avenue, Tallahassee, Florida 32301, (850)681-3188, x201 or via email at dgriffin-turner@heffa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>Brown, Cari L.</dc:creator>
  <dc:description/>
  <cp:keywords/>
  <dc:language>en-US</dc:language>
  <cp:lastModifiedBy>Boyer, Jessica J.</cp:lastModifiedBy>
  <dcterms:modified xsi:type="dcterms:W3CDTF">2025-08-08T16:27:00Z</dcterms:modified>
  <cp:revision>3</cp:revision>
  <dc:subject/>
  <dc:title/>
</cp:coreProperties>
</file>