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Seaport Transportation and Economic Development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Ports Financing Commission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August 21, 2025, 10:00 a.m.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in: 1(323)694-021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292 384 342 734 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Emily Fisher in the Florida Ports Council offices at (850)222-8028 or email emily.fisher@flaports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Emily Fisher in the Florida Ports Council offices at (850)222-8028 or email emily.fisher@flaport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Emily Fisher in the Florida Ports Council offices at (850)222-8028 or email emily.fisher@flaport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hyperlink" Target="https://flrules.org/gateway/organization.asp?id=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30:00Z</dcterms:created>
  <dc:creator>Brown, Cari L.</dc:creator>
  <dc:description/>
  <cp:keywords/>
  <dc:language>en-US</dc:language>
  <cp:lastModifiedBy>Boyer, Jessica J.</cp:lastModifiedBy>
  <dcterms:modified xsi:type="dcterms:W3CDTF">2025-08-08T16:24:00Z</dcterms:modified>
  <cp:revision>3</cp:revision>
  <dc:subject/>
  <dc:title/>
</cp:coreProperties>
</file>