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NOTICE IS HEREBY GIVEN that on August 07, 2025, the Board of Clinical Social Work, Marriage and Family Therapy and Mental Health Counseling, received a petition for variance and waiver submitted by Glenda Findlay Rose, Petitioner. Petitioner is seeking a variance and waiver from subsection 64B4-3.0085(4), F.A.C., which states that experience obtained under the supervision of a qualified supervisor will not count toward completion of the experience requirement until the registered intern has received board approval of the qualified supervisor. Petitioner requests that the Board retroactively recognize Ms. Carter as her Qualified Supervisor and allow the supervised clinical hours she accrued under Ms. Carter to count towards her licensure requirements.</w:t>
      </w:r>
    </w:p>
    <w:p>
      <w:pPr>
        <w:pStyle w:val="Normal"/>
        <w:spacing w:lineRule="auto" w:line="264"/>
        <w:jc w:val="both"/>
        <w:rPr/>
      </w:pPr>
      <w:r>
        <w:rPr>
          <w:rFonts w:eastAsia="Times New Roman"/>
        </w:rPr>
        <w:t xml:space="preserve">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 </w:t>
      </w:r>
    </w:p>
    <w:p>
      <w:pPr>
        <w:pStyle w:val="Normal"/>
        <w:spacing w:lineRule="auto" w:line="264"/>
        <w:jc w:val="both"/>
        <w:rPr>
          <w:rFonts w:eastAsia="Times New Roman"/>
        </w:rPr>
      </w:pPr>
      <w:r>
        <w:rPr>
          <w:rFonts w:eastAsia="Times New Roman"/>
        </w:rPr>
        <w:t>A copy of the Petition for Variance or Waiver may be obtained by contacting: A copy of the Petition for Variance or Waiver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30:00Z</dcterms:created>
  <dc:creator>Brown, Cari L.</dc:creator>
  <dc:description/>
  <cp:keywords/>
  <dc:language>en-US</dc:language>
  <cp:lastModifiedBy>Boyer, Jessica J.</cp:lastModifiedBy>
  <dcterms:modified xsi:type="dcterms:W3CDTF">2025-08-08T16:21:00Z</dcterms:modified>
  <cp:revision>3</cp:revision>
  <dc:subject/>
  <dc:title/>
</cp:coreProperties>
</file>