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8-1 Instant Game 32 Specific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.105(10)(a), (b), (c) FS. Law Implemented 24.105(10)(a), (b), (c) FS. History–New 1-6-98, Replaced by 53ER99-40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16:00Z</dcterms:created>
  <dc:creator>Feng Xiao</dc:creator>
  <dc:description/>
  <cp:keywords/>
  <dc:language>en-US</dc:language>
  <cp:lastModifiedBy>Feng Xiao</cp:lastModifiedBy>
  <dcterms:modified xsi:type="dcterms:W3CDTF">2007-01-05T08:16:00Z</dcterms:modified>
  <cp:revision>2</cp:revision>
  <dc:subject/>
  <dc:title>CHAPTER 53 - 1998 EMERGENCY RULES</dc:title>
</cp:coreProperties>
</file>