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August 07, 2025, the Clinical Social Work, Marriage and Family Therapy and Mental Health Counseling, received a petition for variance and waiver submitted by Jasmin Suarez-Cordero, Petitioner. Petitioner is seeking a variance and waiver from Rule 64B4-3.0085, F.A.C., regarding the requirements for intern registration. Petitioner requests that the Board retroactively recognize Dr. Nidia Medina-Ruiz as her Qualified Supervisor and allow the supervised clinical hours she accrued under Dr. Nidia Medina-Ruiz to count towards her licensure requireme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Comments on the petition should be filed with the Board of Clinical Social Work, Marriage and Family Therapy and Mental Health Counseling, 4052 Bald Cypress Way, Bin # C08, Tallahassee, Florida 32399-3258, telephone: (850)488-0595, or by electronic mail – Ashleigh.Irving@flhealth.gov, within 14 days of publication of this notic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 copy of the Petition for Variance or Waiver may be obtained by contacting: Ashleigh Irving, Executive Director, Board of Clinical Social Work, Marriage and Family Therapy and Mental Health Counseling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5:46:00Z</dcterms:created>
  <dc:creator>Brown, Cari L.</dc:creator>
  <dc:description/>
  <cp:keywords/>
  <dc:language>en-US</dc:language>
  <cp:lastModifiedBy>Boyer, Jessica J.</cp:lastModifiedBy>
  <dcterms:modified xsi:type="dcterms:W3CDTF">2025-08-08T16:22:00Z</dcterms:modified>
  <cp:revision>3</cp:revision>
  <dc:subject/>
  <dc:title/>
</cp:coreProperties>
</file>