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August 08, 2025, the Division issued an order. The Final Order was in response to a Petition for a routine permanent Variance from PB Dental and Medical located at 15845 Southern Boulevard Loxahatchee, Fl 33470, filed July 14, 2025, and advertised on July 21, 2025, in Vol. 51, No. 140,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no foreign equipment to be placed in an elevator hoistway, because the Petitioner has demonstrated that the purpose of the underlying statute has been met and that Petitioner would suffer a substantial hardship if required to comply with this rule (VW2025-080).</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5:00Z</dcterms:created>
  <dc:creator>Brown, Cari L.</dc:creator>
  <dc:description/>
  <cp:keywords/>
  <dc:language>en-US</dc:language>
  <cp:lastModifiedBy>Boyer, Jessica J.</cp:lastModifiedBy>
  <dcterms:modified xsi:type="dcterms:W3CDTF">2025-08-08T16:21:00Z</dcterms:modified>
  <cp:revision>3</cp:revision>
  <dc:subject/>
  <dc:title/>
</cp:coreProperties>
</file>