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Career and Adult Education’s District Workforce Education Funding Steer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8, 2025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26552341686981525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workload model for the 2026-27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doe.org/academics/career-adult-edu/state-funding-districts/dwefsc.stml. Should you have any questions, please email tara.goodman@fldoe.org or claudia.campagnola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2:00Z</dcterms:created>
  <dc:creator>Brown, Cari L.</dc:creator>
  <dc:description/>
  <cp:keywords/>
  <dc:language>en-US</dc:language>
  <cp:lastModifiedBy>Boyer, Jessica J.</cp:lastModifiedBy>
  <dcterms:modified xsi:type="dcterms:W3CDTF">2025-08-08T16:23:00Z</dcterms:modified>
  <cp:revision>3</cp:revision>
  <dc:subject/>
  <dc:title/>
</cp:coreProperties>
</file>