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August 08, 2025, the Division issued an order. The Final Order was in response to a Petition for a routine permanent Variance from Post Parkside located at 431 E Central Blvd STE A Orlando, FL, filed June 06, 2025, and advertised on June 16, 2025, in Vol. 51, No. 116, of the Florida Administrative Register. No comments were received in response to the petition. The Final Order on the Petition for Variance grants the Petitioner a variance from Rules 2.10.2.1, 2.10.2.2, and 2.10.2.3, ASME A17.1, 2019 Edition, as adopted by Rule 61C-5.001 Florida Administrative Code that requires the top rail have a smooth surface and be positioned at a height between 1070 mm (42 in.) and 1095 mm (43 in.) above the working surface; that an intermediate rail, member, or solid panel be located approximately halfway between the top rail and the working surface; and that a securely fastened toe board be at least 100 mm (4 in.) high above the working surface., because the Petitioner has demonstrated that the purpose of the underlying statute has been met and that Petitioner would suffer a substantial hardship if required to comply with this rule (VW2025-069).</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41:00Z</dcterms:created>
  <dc:creator>Brown, Cari L.</dc:creator>
  <dc:description/>
  <cp:keywords/>
  <dc:language>en-US</dc:language>
  <cp:lastModifiedBy>Boyer, Jessica J.</cp:lastModifiedBy>
  <dcterms:modified xsi:type="dcterms:W3CDTF">2025-08-08T16:52:00Z</dcterms:modified>
  <cp:revision>3</cp:revision>
  <dc:subject/>
  <dc:title/>
</cp:coreProperties>
</file>