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ASCO-PINELLAS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18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549 Koger Blvd N, Ste 100, St. Petersburg, FL 337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illary Morales, (727)570-9696 x2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illary Morales, (727)570-9696 x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illary Morales, (727)570-9696 x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42:00Z</dcterms:created>
  <dc:creator>Brown, Cari L.</dc:creator>
  <dc:description/>
  <cp:keywords/>
  <dc:language>en-US</dc:language>
  <cp:lastModifiedBy>Boyer, Jessica J.</cp:lastModifiedBy>
  <dcterms:modified xsi:type="dcterms:W3CDTF">2025-08-08T16:59:00Z</dcterms:modified>
  <cp:revision>3</cp:revision>
  <dc:subject/>
  <dc:title/>
</cp:coreProperties>
</file>