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ond Fin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Financing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 S. Monroe St., Room 2002L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and adoption of a Series Resolution relating to the authorization and issuance of bonds and other general business of the corpo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Bond Finance at (850)488-4782 or by email at: bond@sba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ond Finance at (850)488-4782 or by email at: bond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7:00Z</dcterms:created>
  <dc:creator>Brown, Cari L.</dc:creator>
  <dc:description/>
  <cp:keywords/>
  <dc:language>en-US</dc:language>
  <cp:lastModifiedBy>Boyer, Jessica J.</cp:lastModifiedBy>
  <dcterms:modified xsi:type="dcterms:W3CDTF">2025-08-12T15:03:00Z</dcterms:modified>
  <cp:revision>3</cp:revision>
  <dc:subject/>
  <dc:title/>
</cp:coreProperties>
</file>