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August 18, 2025, 2:00 p.m. -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A WEBINAR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ration URL: https://attendee.gotowebinar.com/register/61553875977283674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747-043-5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PERS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.A. Gray Building, Room 307, 500 South Bronough Street, Tallahassee, Florida 32399-02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remy Heiker, Jeremy.Heiker@dos.fl.gov, (850)245-637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remy Heiker, Jeremy.Heiker@dos.fl.gov,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remy Heiker, Jeremy.Heiker@dos.fl.gov, (850)245-63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46:00Z</dcterms:created>
  <dc:creator>Brown, Cari L.</dc:creator>
  <dc:description/>
  <cp:keywords/>
  <dc:language>en-US</dc:language>
  <cp:lastModifiedBy>Boyer, Jessica J.</cp:lastModifiedBy>
  <dcterms:modified xsi:type="dcterms:W3CDTF">2025-08-08T18:49:00Z</dcterms:modified>
  <cp:revision>3</cp:revision>
  <dc:subject/>
  <dc:title/>
</cp:coreProperties>
</file>