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Jacksonville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September 10, 2025; 1:30 p.m.-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ZjUzMGI2ODQtYTE3MC00YWRiLWJkOGEtMGMzMzNlNTE1NjRj%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ita Amin (904)524-13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ita Amin (904)524-13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7:00Z</dcterms:created>
  <dc:creator>Brown, Cari L.</dc:creator>
  <dc:description/>
  <cp:keywords/>
  <dc:language>en-US</dc:language>
  <cp:lastModifiedBy>Boyer, Jessica J.</cp:lastModifiedBy>
  <dcterms:modified xsi:type="dcterms:W3CDTF">2025-08-12T17:11:00Z</dcterms:modified>
  <cp:revision>3</cp:revision>
  <dc:subject/>
  <dc:title/>
</cp:coreProperties>
</file>