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SPACE AUTHORITY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lorida Space Authority announces a Pioneer Cup Committee meeting to which the public is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April 28, 2006, 10:00 p.m. – 12:00 p.m. EDT.</w:t>
        <w:br/>
        <w:t>PLACE: Florida Space Authority Conference Room, 100 Spaceport Way, Cape Canaveral, Florida 32920-4003.</w:t>
        <w:br/>
        <w:t>GENERAL SUBJECT MATTER TO BE CONSIDERED: The Committee will discuss the status of the Pioneer Cup program, including deliverables, milestones and range safety requirements.</w:t>
        <w:br/>
        <w:t>A copy of the agenda may be obtained by contacting: write to the Florida Space Authority, 100 Spaceport Way, Cape Canaveral, Florida 32920-4003 or visit their website at www.floridaspaceauthority.com.</w:t>
        <w:br/>
        <w:t>Any person requiring special accommodation at this meeting because of a disability or physical impairment should contact Florida Space Authority at least seven (7) days prior to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 that if a person decides to appeal any decision made by the Pioneer Cup Committee with respect to any matter considered at the above cited meeting or hearing, they will need a record of the proceedings, and for such purpose, they may need to ensure that a verbatim record of the proceeding, which record includes the testimony and evidence upon which the appeal is to be ba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more information, you may contact: Patrick McCarthy at (321) 730-5301 ext. 23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7" TargetMode="External"/><Relationship Id="rId3" Type="http://schemas.openxmlformats.org/officeDocument/2006/relationships/hyperlink" Target="http://www.flrules.com/gateway/organization.asp?id=4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39:00Z</dcterms:created>
  <dc:creator>clbrown</dc:creator>
  <dc:description/>
  <cp:keywords/>
  <dc:language>en-US</dc:language>
  <cp:lastModifiedBy>clbrown</cp:lastModifiedBy>
  <dcterms:modified xsi:type="dcterms:W3CDTF">2006-05-02T14:41:00Z</dcterms:modified>
  <cp:revision>1</cp:revision>
  <dc:subject/>
  <dc:title>Notice of Meeting/Workshop Hearing</dc:title>
</cp:coreProperties>
</file>