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Opticianr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Opticianr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ugust 29, 2025, 2:00 p.m. E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icrosoft TEAMS at https://teams.microsoft.com/l/meetup-join/19%3ameeting_M2QxNTZlYzItYTA1MS00YjdkLTk2NWUtODQyNTc0YWQ5YzFj%40thread.v2/0?context=%7b%22Tid%22%3a%2228cd8f80-3c44-4b27-81a0-cd2b03a31b8d%22%2c%22Oid%22%3a%2256832f71-c84b-4137-a7a4-ee79ac8b31c1%22%7d or by telephone at (850) 792-1375 using access code: 738 499 971#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General board business involving discussion and actions, including, but not limited to general board business, licensure applications, rules and disciplinary matte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fice at (850) 245-4292 or by visiting our website at https://floridasopticianry.gov/meeting-information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days before the workshop/meeting by contacting: the board office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2:08:00Z</dcterms:created>
  <dc:creator>Brown, Cari L.</dc:creator>
  <dc:description/>
  <cp:keywords/>
  <dc:language>en-US</dc:language>
  <cp:lastModifiedBy>Brown, Cari L.</cp:lastModifiedBy>
  <dcterms:modified xsi:type="dcterms:W3CDTF">2025-08-11T12:08:00Z</dcterms:modified>
  <cp:revision>2</cp:revision>
  <dc:subject/>
  <dc:title/>
</cp:coreProperties>
</file>