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70-1.001</w:t>
        </w:r>
      </w:hyperlink>
      <w:r>
        <w:rPr>
          <w:rFonts w:eastAsia="Times New Roman"/>
        </w:rPr>
        <w:tab/>
        <w:t>Florida Armed Forces Reserve Family Readiness Program Application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5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 Francis Barracks Command Conference Room, 82 Marine St.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93 442 719 2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6fs6NN2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:1(571)616-7941 Phone Conference ID: 592 222 97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: https://dod.teams.microsoft.us/l/meetup-join/19%3adod%3ameeting_83d12d782ee94953918f4aca9e05eb28%40thread.v2/0?context=%7b%22Tid%22%3a%22fae6d70f-954b-4811-92b6-0530d6f84c43%22%2c%22Oid%22%3a%222ffb370a-404a-4e28-bb9a-4c5fcba7b6a5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seph Bagnall, (904)823-0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seph Bagnall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seph Bagnall, (904)823-02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https://flrules.org/gateway/ruleNo.asp?id=70-1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2:00Z</dcterms:created>
  <dc:creator>Brown, Cari L.</dc:creator>
  <dc:description/>
  <cp:keywords/>
  <dc:language>en-US</dc:language>
  <cp:lastModifiedBy>Brown, Cari L.</cp:lastModifiedBy>
  <dcterms:modified xsi:type="dcterms:W3CDTF">2025-08-11T12:12:00Z</dcterms:modified>
  <cp:revision>2</cp:revision>
  <dc:subject/>
  <dc:title/>
</cp:coreProperties>
</file>