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5 Instant Game 1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-1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5 Instant Game 16 Specifics</dc:title>
</cp:coreProperties>
</file>