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B-KM-25-120 Wesley Chapel Wastewater Treatment Plant (WWTP) and Sludge Storage (WAS) Tank Improv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IFB-KM-25-120 Wesley Chapel Wastewater Treatment Plant (WWTP) and Sludge Storage (WAS) Tank Improvement. Questions Deadline: August 26th, 2025, at 1:30 p.m. ET. Bid Submissions Due September 9th, 2025, at 1:30 p.m. ET. All questions and bids MUST be submitted online by visiting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pascocountyfl.bonfirehub.com/opportunities/19776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977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08:00Z</dcterms:created>
  <dc:creator>Brown, Cari L.</dc:creator>
  <dc:description/>
  <cp:keywords/>
  <dc:language>en-US</dc:language>
  <cp:lastModifiedBy>Brown, Cari L.</cp:lastModifiedBy>
  <dcterms:modified xsi:type="dcterms:W3CDTF">2025-08-11T14:08:00Z</dcterms:modified>
  <cp:revision>2</cp:revision>
  <dc:subject/>
  <dc:title/>
</cp:coreProperties>
</file>