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eaport Transportation and Economic Development Council Seaport Environmental Managemen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ugust 27, 2025, 9:00 a.m. –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ta Beach Resort - Zara North Ballroom, 4711 Gulf of Mexico Drive, Long Boat Key, FL 3422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mily Fisher in the Florida Ports Council office at (850)222-8028 or email emily.fisher@flaport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 at (850)222-8028 or email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mily Fisher in the Florida Ports Council office at (850)222-8028 or email emily.fish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34:00Z</dcterms:created>
  <dc:creator>Brown, Cari L.</dc:creator>
  <dc:description/>
  <cp:keywords/>
  <dc:language>en-US</dc:language>
  <cp:lastModifiedBy>Brown, Cari L.</cp:lastModifiedBy>
  <dcterms:modified xsi:type="dcterms:W3CDTF">2025-08-11T14:34:00Z</dcterms:modified>
  <cp:revision>2</cp:revision>
  <dc:subject/>
  <dc:title/>
</cp:coreProperties>
</file>