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gency Communication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mergency Communications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, 2025, 1:00 p.m. - Completion of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rtual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OTO MEETING Teleconference: https://meet.goto.com/7815146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781-514-6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1(646)749-31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781-514-6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or type: 67.217.95.2 or inroomlink.goto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dial directly: 781514629@67.217.95.2 or 67.217.95.2##7815146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eci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eon.Simmonds@dms.fl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eon.Simmonds@dms.fl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eon.Simmonds@dms.fl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eon.Simmonds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59:00Z</dcterms:created>
  <dc:creator>Brown, Cari L.</dc:creator>
  <dc:description/>
  <cp:keywords/>
  <dc:language>en-US</dc:language>
  <cp:lastModifiedBy>Brown, Cari L.</cp:lastModifiedBy>
  <dcterms:modified xsi:type="dcterms:W3CDTF">2025-08-11T14:59:00Z</dcterms:modified>
  <cp:revision>2</cp:revision>
  <dc:subject/>
  <dc:title/>
</cp:coreProperties>
</file>