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7 Retailer FLORIDA LOTTO Bonus Commiss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3-10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7 Retailer FLORIDA LOTTO Bonus Commission Program</dc:title>
</cp:coreProperties>
</file>