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3.002</w:t>
        </w:r>
      </w:hyperlink>
      <w:r>
        <w:rPr>
          <w:rFonts w:eastAsia="Times New Roman"/>
        </w:rPr>
        <w:tab/>
        <w:t>Licensure Examination and Passing Score; Laws and Rules Examination; Additional Requirements After Third Fail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ugust 01, 2025, the Board of Physical Therapy Practice, received a petition for variance submitted by Susan Taylor. Petitioner is seeking a variance of subsection 64B17-3.002(1), F.A.C., which states, an applicant for licensure by examination who has previously taken the NPTE examination must have obtained a passing score on the NPTE examination within the five (5) years immediately prior to the filing of the applic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Board of Physical Therapy Practice, 4052 Bald Cypress Way, Bin #C05, Tallahassee, Florida 32399-3253, 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hyperlink" Target="https://flrules.org/gateway/ruleNo.asp?id=64B17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40:00Z</dcterms:created>
  <dc:creator>Brown, Cari L.</dc:creator>
  <dc:description/>
  <cp:keywords/>
  <dc:language>en-US</dc:language>
  <cp:lastModifiedBy>Brown, Cari L.</cp:lastModifiedBy>
  <dcterms:modified xsi:type="dcterms:W3CDTF">2025-08-11T18:40:00Z</dcterms:modified>
  <cp:revision>2</cp:revision>
  <dc:subject/>
  <dc:title/>
</cp:coreProperties>
</file>