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8 Instant Game 1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-12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8 Instant Game 17 Specifics</dc:title>
</cp:coreProperties>
</file>