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Membership followed by the Board of Govern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0, 2025, 10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embership meeting: 2025 overview with Q&amp;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ard of Governors meeting: approval of minutes; board appointment process; December meeting format; election of vice chair &amp; officers; legal, legislative &amp; regulatory matters; operations &amp; financial reports; and committee reports on 2026 premium level indication; actuarial services engagement; review of Operations Manual, rates, rating plans &amp; policy forms and associated matters to include application forms; 2026 business plan &amp; forecast; disaster recovery matters; 2025 performance audit; reinsurance intermediary engagement; 2026 reinsurance program; reinsurer financial strength ratings; investment manager engagement; investment marketplace update; portfolio compliance review; investment policy &amp; guidelines review; financial auditor engagement; and Audit Committee Charter procedures check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42:00Z</dcterms:created>
  <dc:creator>Brown, Cari L.</dc:creator>
  <dc:description/>
  <cp:keywords/>
  <dc:language>en-US</dc:language>
  <cp:lastModifiedBy>Brown, Cari L.</cp:lastModifiedBy>
  <dcterms:modified xsi:type="dcterms:W3CDTF">2025-08-11T18:42:00Z</dcterms:modified>
  <cp:revision>2</cp:revision>
  <dc:subject/>
  <dc:title/>
</cp:coreProperties>
</file>