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uctio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uctione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2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https://meet.goto.com/39343703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For supported devices, tap a one-touch number below to join instantly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93-437-0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Auctioneers, 2601 Blair Stone Road, Tallahassee, FL, 32399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, 2601 Blair Stone Road, Tallahassee, FL, 32399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Auctioneers, 2601 Blair Stone Road, Tallahassee, FL, 32399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4:00Z</dcterms:created>
  <dc:creator>Brown, Cari L.</dc:creator>
  <dc:description/>
  <cp:keywords/>
  <dc:language>en-US</dc:language>
  <cp:lastModifiedBy>Brown, Cari L.</cp:lastModifiedBy>
  <dcterms:modified xsi:type="dcterms:W3CDTF">2025-08-12T12:24:00Z</dcterms:modified>
  <cp:revision>2</cp:revision>
  <dc:subject/>
  <dc:title/>
</cp:coreProperties>
</file>