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ED August 25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ED By video: https://meet.goto.com/852253149. By phone: +1(571)317-3112 – access code 852-253-14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MEETING HAS BEEN CANCELED General board business and discussion of amendments to Rule 61G3-16.001, Florida Administrative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5:00Z</dcterms:created>
  <dc:creator>Brown, Cari L.</dc:creator>
  <dc:description/>
  <cp:keywords/>
  <dc:language>en-US</dc:language>
  <cp:lastModifiedBy>Boyer, Jessica J.</cp:lastModifiedBy>
  <dcterms:modified xsi:type="dcterms:W3CDTF">2025-08-12T17:07:00Z</dcterms:modified>
  <cp:revision>3</cp:revision>
  <dc:subject/>
  <dc:title/>
</cp:coreProperties>
</file>