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11 Instant Game 2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2-2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11 Instant Game 22 Specifics</dc:title>
</cp:coreProperties>
</file>