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4.111</w:t>
        </w:r>
      </w:hyperlink>
      <w:r>
        <w:rPr>
          <w:rFonts w:eastAsia="Times New Roman"/>
        </w:rPr>
        <w:tab/>
        <w:t>Fumigation Requirements - Application; Restrictions and Precau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E-14.113</w:t>
        </w:r>
      </w:hyperlink>
      <w:r>
        <w:rPr>
          <w:rFonts w:eastAsia="Times New Roman"/>
        </w:rPr>
        <w:tab/>
        <w:t>Fumigation Requirements - Final Post-fumigation Clearance Insp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07, 2025, the Department of Agriculture and Consumer Services, received a petition for Waiver from subsections 5E-14.111(4) and 5E-14.113(1), Florida Administrative Code, from Paul Boehringer (Petitioner). The referenced rules relate to pre- and post-fumigation inspection and testing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Gavin Dunn, Senior Attorney for the Division of Agricultural Environmental Services, at gavin.dunn@fdacs.gov or at (850)245-1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14.111" TargetMode="External"/><Relationship Id="rId5" Type="http://schemas.openxmlformats.org/officeDocument/2006/relationships/hyperlink" Target="https://flrules.org/gateway/ruleNo.asp?id=5E-14.1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0:00Z</dcterms:created>
  <dc:creator>Brown, Cari L.</dc:creator>
  <dc:description/>
  <cp:keywords/>
  <dc:language>en-US</dc:language>
  <cp:lastModifiedBy>Boyer, Jessica J.</cp:lastModifiedBy>
  <dcterms:modified xsi:type="dcterms:W3CDTF">2025-08-12T14:38:00Z</dcterms:modified>
  <cp:revision>3</cp:revision>
  <dc:subject/>
  <dc:title/>
</cp:coreProperties>
</file>