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rFonts w:eastAsia="Times New Roman"/>
        </w:rPr>
      </w:pPr>
      <w:r>
        <w:rPr>
          <w:rFonts w:eastAsia="Times New Roman"/>
        </w:rPr>
        <w:t>The DEPARTMENT OF EDUCATION announces a public meeting to which all persons are invited.</w:t>
      </w:r>
    </w:p>
    <w:p>
      <w:pPr>
        <w:pStyle w:val="Normal"/>
        <w:spacing w:lineRule="auto" w:line="264"/>
        <w:jc w:val="both"/>
        <w:rPr/>
      </w:pPr>
      <w:r>
        <w:rPr>
          <w:rFonts w:eastAsia="Times New Roman"/>
        </w:rPr>
        <w:t>DATE AND TIME: August 20, 2025, 9:00 a.m.</w:t>
      </w:r>
    </w:p>
    <w:p>
      <w:pPr>
        <w:pStyle w:val="Normal"/>
        <w:spacing w:lineRule="auto" w:line="264"/>
        <w:jc w:val="both"/>
        <w:rPr>
          <w:rFonts w:eastAsia="Times New Roman"/>
        </w:rPr>
      </w:pPr>
      <w:r>
        <w:rPr>
          <w:rFonts w:eastAsia="Times New Roman"/>
        </w:rPr>
        <w:t>PLACE: St. Johns River State College, 2990 College Drive, Building J, Room J-149, St. Augustine, Florida 32084.</w:t>
      </w:r>
    </w:p>
    <w:p>
      <w:pPr>
        <w:pStyle w:val="Normal"/>
        <w:spacing w:lineRule="auto" w:line="264"/>
        <w:jc w:val="both"/>
        <w:rPr/>
      </w:pPr>
      <w:r>
        <w:rPr>
          <w:rFonts w:eastAsia="Times New Roman"/>
        </w:rPr>
        <w:t>GENERAL SUBJECT MATTER TO BE CONSIDERED: This meeting agenda will consist of updates from, President Pickens on behalf of the Council of Presidents, Superintendent Asplen on behalf of the Florida Association of District School Superintendents, and an Update on Board Conditions Placed on the Approval of Madison County School District’s Turnaround Plan. Additional items for consideration include action relating to the following: Consideration of Probable Cause for Noncompliance with Legal Protections Regarding Parental Freedom of Speech, Approval of 2026-27 Education Operating and Fixed Capital Outlay Legislative Budget Request, Amendment to Rule 6A-1.0018, F.A.C., School Safety Requirements and Monitoring; Amendment to Rule 6A-4.02451, F.A.C., Florida Teacher Standards for ESOL Endorsement; Amendment to Rules 6A-6.1.0995, F.A.C., Form of High School Diplomas and Certificate of Completion and 6A-1.09663, F.A.C., High School Graduation Requirements for Students with Disabilities; Amendment to Rule 6A-1.09952, F.A.C., Requitements for the Florida Seal of Fine Arts; Amendment to Rule 6A-1.09401, F.A.C., Student Performance Standards; Amendment to Rule 6A-6.0331, F.A.C., General Education Intervention Procedures, Evaluation, Determination of Eligibility, Reevaluation and the Provision of Exceptional Student Education Services; Amendment to Rule 6A-6.0531, F.A.C., Reading Achievement Initiative for Scholastic Excellence (RAISE); Amendment to Rule 6A-6.0533, F.A.C., Determining a Substantial Deficiency in Early Mathematics Skills and Substantial Deficiency in mathematics; Amendment to Rule 6A-7.0710, F.A.C., Instructional Materials Evaluation Procedures; Amendment to Rule 6A-10.024, F.A.C., Articulation Between and Among Universities, Florida Colleges, and School Districts; Amendment to Rule 6M-8.621, F.A.C., Program Assessment Requirements for the Voluntary Prekindergarten (VPK) Education Program.</w:t>
      </w:r>
    </w:p>
    <w:p>
      <w:pPr>
        <w:pStyle w:val="Normal"/>
        <w:spacing w:lineRule="auto" w:line="264"/>
        <w:jc w:val="both"/>
        <w:rPr/>
      </w:pPr>
      <w:r>
        <w:rPr>
          <w:rFonts w:eastAsia="Times New Roman"/>
        </w:rPr>
        <w:t>A copy of the agenda may be obtained by contacting: The Department’s website at http://www.fldoe.org/policy/state-board-of-edu/meeting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6:33:00Z</dcterms:created>
  <dc:creator>Brown, Cari L.</dc:creator>
  <dc:description/>
  <cp:keywords/>
  <dc:language>en-US</dc:language>
  <cp:lastModifiedBy>Boyer, Jessica J.</cp:lastModifiedBy>
  <dcterms:modified xsi:type="dcterms:W3CDTF">2025-08-12T17:08:00Z</dcterms:modified>
  <cp:revision>3</cp:revision>
  <dc:subject/>
  <dc:title/>
</cp:coreProperties>
</file>