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harter School Appeal Commiss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5, 2025, 9:30 a.m. - comple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325 West Gaines Street, Suite 1703/07 Turlington Building, Tallahassee, FL 32399-04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Charter School Appeal Commission. Items for consideration include actions related to the appeal of the approval of a conversion charter school application: The School Board of Alachua County, Florida v. Newberry Community School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en Hines-Henry @ Karen.Hines@fldo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Karen Hines-Henry @ Karen.Hines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ren Hines-Henry @ Karen.Hines@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8:02:00Z</dcterms:created>
  <dc:creator>Brown, Cari L.</dc:creator>
  <dc:description/>
  <cp:keywords/>
  <dc:language>en-US</dc:language>
  <cp:lastModifiedBy>Brown, Cari L.</cp:lastModifiedBy>
  <dcterms:modified xsi:type="dcterms:W3CDTF">2025-08-12T18:02:00Z</dcterms:modified>
  <cp:revision>2</cp:revision>
  <dc:subject/>
  <dc:title/>
</cp:coreProperties>
</file>