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Notice of Change/Withdraw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0B-8.02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Notice is hereby given that the following technical change has been made to the above rule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</w:rPr>
        <w:t>40B-8.021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val="en-US" w:eastAsia="en-US"/>
        </w:rPr>
        <w:t xml:space="preserve"> 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t>Unless the context indicates otherwise, the following terms shall have the following meanings:</w:t>
      </w:r>
    </w:p>
    <w:p>
      <w:pPr>
        <w:pStyle w:val="Normal"/>
        <w:widowControl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(1) “Aucilla River” means the riverine waterbody that originates in south-central Georgia and flows south and southwest into Florida discharging into the Gulf of 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Americ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kern w:val="0"/>
          <w:sz w:val="20"/>
          <w:szCs w:val="20"/>
        </w:rPr>
        <w:t>Mexico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at the border of Jefferson and Taylor Counties, Florida.</w:t>
      </w:r>
    </w:p>
    <w:p>
      <w:pPr>
        <w:pStyle w:val="Normal"/>
        <w:widowControl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(2) through (5) No change</w:t>
      </w:r>
    </w:p>
    <w:p>
      <w:pPr>
        <w:pStyle w:val="Normal"/>
        <w:widowControl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(6) “Econfina River” means the riverine waterbody that originates in Taylor County, Florida and flows south and southwest discharging into the Gulf of 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Americ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kern w:val="0"/>
          <w:sz w:val="20"/>
          <w:szCs w:val="20"/>
        </w:rPr>
        <w:t>Mexico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n Taylor County, Florid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(7) through (34) No change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(35) </w:t>
      </w:r>
      <w:bookmarkStart w:id="0" w:name="_Hlk2950460"/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“Steinhatchee River” means the riverine waterbody, its tributaries and estuary that originate from diffuse runoff and groundwater discharge in Lafayette and Taylor counties, Florida and flows south-southwest, generally forming the boundary between Dixie and Taylor counties, before discharging into the Gulf of </w:t>
      </w: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America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kern w:val="0"/>
          <w:sz w:val="20"/>
          <w:szCs w:val="20"/>
        </w:rPr>
        <w:t>Mexico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near Steinhatchee, Florida.</w:t>
      </w:r>
      <w:bookmarkEnd w:id="0"/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t>(36) No change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(37)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t xml:space="preserve">“Suwannee River” means the riverine waterbody that originates in south-central Georgia and flows southeast and south into Florida discharging into the Gulf of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val="en-US" w:eastAsia="en-US"/>
        </w:rPr>
        <w:t>America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kern w:val="0"/>
          <w:sz w:val="20"/>
          <w:szCs w:val="20"/>
          <w:lang w:val="en-US" w:eastAsia="en-US"/>
        </w:rPr>
        <w:t>Mexico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t xml:space="preserve"> north of Cedar Key, Florida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(38)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t>through (40) No change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t xml:space="preserve">(41) “Waccasassa River and Estuary” means the riverine waterbody that originates in Gilchrist and Alachua counties and flows southwest discharging into the Gulf of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val="en-US" w:eastAsia="en-US"/>
        </w:rPr>
        <w:t>America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kern w:val="0"/>
          <w:sz w:val="20"/>
          <w:szCs w:val="20"/>
          <w:lang w:val="en-US" w:eastAsia="en-US"/>
        </w:rPr>
        <w:t>Mexico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t xml:space="preserve"> between Cedar Key and Yankeetown, Florida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w:t>(42) through (47) No chan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lang w:val="en-US" w:eastAsia="en-US"/>
        </w:rPr>
        <w:t>Rulemaking Authority 373.044, 373.113 FS. Law Implemented 373.042 FS. History–New 9-15-05, Amended 8-7-06, 7-29-07, 12-10-07, 6-27-16, 8-15-19, 8-9-21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u w:val="single"/>
          <w:lang w:val="en-US" w:eastAsia="en-US"/>
        </w:rPr>
        <w:t>, Technical Change 8-14-2025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flrules.org/gateway/ruleNo.asp?id=40B-8.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19:00Z</dcterms:created>
  <dc:creator>Harris, Whitley</dc:creator>
  <dc:description/>
  <cp:keywords/>
  <dc:language>en-US</dc:language>
  <cp:lastModifiedBy>Harris, Whitley</cp:lastModifiedBy>
  <dcterms:modified xsi:type="dcterms:W3CDTF">2025-08-13T15:35:00Z</dcterms:modified>
  <cp:revision>1</cp:revision>
  <dc:subject/>
  <dc:title/>
</cp:coreProperties>
</file>