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SSOCIAT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ssociation of Florida Colleges and Council of FCS Truste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2, 2025,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launch of Trustee Commission and upcoming ev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ny Carvajal, tony@myafchom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ony Carvajal, tony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ny Carvajal, tony@myafchom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6:00Z</dcterms:created>
  <dc:creator>Brown, Cari L.</dc:creator>
  <dc:description/>
  <cp:keywords/>
  <dc:language>en-US</dc:language>
  <cp:lastModifiedBy>Boyer, Jessica J.</cp:lastModifiedBy>
  <dcterms:modified xsi:type="dcterms:W3CDTF">2025-08-13T16:48:00Z</dcterms:modified>
  <cp:revision>3</cp:revision>
  <dc:subject/>
  <dc:title/>
</cp:coreProperties>
</file>