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7, 2025, 9:00 a.m. - 1:00 p.m. or upon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entral Florida Tourism Oversight District, Administration Building 1st Floor Boardroom, 1900 Hotel Plaza Blvd., Lake Buena Vista, FL 32830; via Microsoft Teams Meeting ID: 275 605 571 597, Passcode: NT6JT98k; or dial in by phone: 1(321)270-9114, Phone Conference ID: 122444176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hr.elevators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2:00Z</dcterms:created>
  <dc:creator>Brown, Cari L.</dc:creator>
  <dc:description/>
  <cp:keywords/>
  <dc:language>en-US</dc:language>
  <cp:lastModifiedBy>Boyer, Jessica J.</cp:lastModifiedBy>
  <dcterms:modified xsi:type="dcterms:W3CDTF">2025-08-13T16:30:00Z</dcterms:modified>
  <cp:revision>3</cp:revision>
  <dc:subject/>
  <dc:title/>
</cp:coreProperties>
</file>