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2ER25-1 Addition of </w:t>
      </w:r>
      <w:bookmarkStart w:id="0" w:name="_Hlk204872649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7-Hydroxymitragynine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(methyl (E)-2</w:t>
        <w:softHyphen/>
        <w:t>[(2S,3S,7aS,12bS)-3-ethyl-7a-hydroxy-8-methoxy-2,3,4,6,7,12b-hexahydro-1H-indolo[2,3-</w:t>
        <w:softHyphen/>
        <w:t xml:space="preserve">a]quinolizin-2-yl]-3-methoxyprop-2-enoate) concentrated at a level above 1 percent by total weight TO SCHEDULE 1, SUBSECTION 893.03(1)(a), F.S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1) Under the authority of Section 893.035, F.S., the following substance is hereby added to Schedule I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ubsection 893.03(1)(a), F.S.: 7-Hydroxymitragynine (methyl (E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  <w:softHyphen/>
        <w:t>[(2S,3S,7aS,12bS)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ethyl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7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hydroxy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methoxy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2,3,4,6,7,12b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hexahydr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1H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indolo[2,3-</w:t>
        <w:softHyphen/>
        <w:t>a]quinolizin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yl]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methoxyprop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enoate) concentrated at a level above 1 percent by total weight. This designation does not apply to mitragynine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2) All provisions of Chapter 893, F.S., applicable to controlled substances listed in Schedule I shall b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pplicable to the substances listed in subsection (1) abov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Rulemaking Authority 893.035, F.S., Law Implemented 893.03, 893.035, F.S. History – New 8-12-2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ＭＳ 明朝" w:cs="Courier New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noteTextChar">
    <w:name w:val="Footnote Text Char"/>
    <w:qFormat/>
    <w:rPr>
      <w:rFonts w:ascii="Courier New" w:hAnsi="Courier New" w:cs="Courier New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eastAsia="ja-JP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eastAsia="ja-JP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MS Mincho;ＭＳ 明朝" w:cs="Courier New"/>
      <w:color w:val="auto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H GenSv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0:55:00Z</dcterms:created>
  <dc:creator>Lynsey Sherman</dc:creator>
  <dc:description/>
  <cp:keywords/>
  <dc:language>en-US</dc:language>
  <cp:lastModifiedBy>Harris, Whitley</cp:lastModifiedBy>
  <cp:lastPrinted>2025-08-12T14:07:00Z</cp:lastPrinted>
  <dcterms:modified xsi:type="dcterms:W3CDTF">2025-08-12T20:55:00Z</dcterms:modified>
  <cp:revision>2</cp:revision>
  <dc:subject/>
  <dc:title>.5 top margin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0774CA80076B4B9A8C441A8D1D5B55</vt:lpwstr>
  </property>
  <property fmtid="{D5CDD505-2E9C-101B-9397-08002B2CF9AE}" pid="3" name="MediaServiceImageTags">
    <vt:lpwstr/>
  </property>
  <property fmtid="{D5CDD505-2E9C-101B-9397-08002B2CF9AE}" pid="4" name="OAGResourceUsage">
    <vt:lpwstr>General</vt:lpwstr>
  </property>
  <property fmtid="{D5CDD505-2E9C-101B-9397-08002B2CF9AE}" pid="5" name="ResourceDescription">
    <vt:lpwstr>.5in color seal word template</vt:lpwstr>
  </property>
  <property fmtid="{D5CDD505-2E9C-101B-9397-08002B2CF9AE}" pid="6" name="ResourceType">
    <vt:lpwstr>Word</vt:lpwstr>
  </property>
  <property fmtid="{D5CDD505-2E9C-101B-9397-08002B2CF9AE}" pid="7" name="TaxCatchAll">
    <vt:lpwstr/>
  </property>
  <property fmtid="{D5CDD505-2E9C-101B-9397-08002B2CF9AE}" pid="8" name="Visible">
    <vt:lpwstr>1</vt:lpwstr>
  </property>
  <property fmtid="{D5CDD505-2E9C-101B-9397-08002B2CF9AE}" pid="9" name="_dlc_DocId">
    <vt:lpwstr>T32YK35W2MTD-221906927-30</vt:lpwstr>
  </property>
  <property fmtid="{D5CDD505-2E9C-101B-9397-08002B2CF9AE}" pid="10" name="_dlc_DocIdItemGuid">
    <vt:lpwstr>a064b367-7170-416e-b011-24cb1050ea9a</vt:lpwstr>
  </property>
  <property fmtid="{D5CDD505-2E9C-101B-9397-08002B2CF9AE}" pid="11" name="_dlc_DocIdUrl">
    <vt:lpwstr>https://myfloridalegal.sharepoint.com/_layouts/15/DocIdRedir.aspx?ID=T32YK35W2MTD-221906927-30, T32YK35W2MTD-221906927-30</vt:lpwstr>
  </property>
  <property fmtid="{D5CDD505-2E9C-101B-9397-08002B2CF9AE}" pid="12" name="lcf76f155ced4ddcb4097134ff3c332f">
    <vt:lpwstr/>
  </property>
</Properties>
</file>