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(c/o) S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2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One Oakwood Blvd., Suite 250, Hollywood, FL 33020. Register in advance for the secondary option to join the meeting hybrid via Zoom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9731923235?pwd=GId6pWpaDEmeg3h3To6RaX2LV2gHqM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7 3192 3235, Passcode: 9546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's ongoing regional hazardous materials training and planning activities for FY25-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outh Florida Regional Planning Council at One Oakwood Blvd., Suite 250, Hollywood, FL 33020, via email request to Hailey Lazzaroni (hlazzaroni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Hailey Lazzaroni (hlazzaroni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outh Florida Regional Planning Council at One Oakwood Blvd., Suite 250, Hollywood, FL 33020, via email request to Hailey Lazzaroni (hlazzaroni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1:00Z</dcterms:created>
  <dc:creator>Brown, Cari L.</dc:creator>
  <dc:description/>
  <cp:keywords/>
  <dc:language>en-US</dc:language>
  <cp:lastModifiedBy>Boyer, Jessica J.</cp:lastModifiedBy>
  <dcterms:modified xsi:type="dcterms:W3CDTF">2025-08-13T15:51:00Z</dcterms:modified>
  <cp:revision>3</cp:revision>
  <dc:subject/>
  <dc:title/>
</cp:coreProperties>
</file>