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lumbia County Emergency Operations Center, 263 NW Lake City Avenue, Lake Cit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rrison Vandegrift, Local Emergency Planning Committee Planner, North Central Florida Regional Planning Council, 2009 NW 67th Place, Gainesville, FL 326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48:00Z</dcterms:created>
  <dc:creator>Brown, Cari L.</dc:creator>
  <dc:description/>
  <cp:keywords/>
  <dc:language>en-US</dc:language>
  <cp:lastModifiedBy>Brown, Cari L.</cp:lastModifiedBy>
  <dcterms:modified xsi:type="dcterms:W3CDTF">2025-08-13T13:48:00Z</dcterms:modified>
  <cp:revision>2</cp:revision>
  <dc:subject/>
  <dc:title/>
</cp:coreProperties>
</file>