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TRIC ENGINEERING, INC.</w:t>
        </w:r>
      </w:hyperlink>
    </w:p>
    <w:p>
      <w:pPr>
        <w:pStyle w:val="Normal"/>
        <w:spacing w:lineRule="auto" w:line="264"/>
        <w:jc w:val="both"/>
        <w:rPr>
          <w:rFonts w:eastAsia="Times New Roman"/>
        </w:rPr>
      </w:pPr>
      <w:r>
        <w:rPr>
          <w:rFonts w:eastAsia="Times New Roman"/>
        </w:rPr>
        <w:t>The Florida Department of Transportation (FDOT), District Seven, announces a public meeting to which all persons are invited.</w:t>
      </w:r>
    </w:p>
    <w:p>
      <w:pPr>
        <w:pStyle w:val="Normal"/>
        <w:spacing w:lineRule="auto" w:line="264"/>
        <w:jc w:val="both"/>
        <w:rPr>
          <w:rFonts w:eastAsia="Times New Roman"/>
        </w:rPr>
      </w:pPr>
      <w:r>
        <w:rPr>
          <w:rFonts w:eastAsia="Times New Roman"/>
        </w:rPr>
        <w:t>DATE AND TIME: Thursday, August 28, 2025, 4:30 p.m. – 6:00 p.m.</w:t>
      </w:r>
    </w:p>
    <w:p>
      <w:pPr>
        <w:pStyle w:val="Normal"/>
        <w:spacing w:lineRule="auto" w:line="264"/>
        <w:jc w:val="both"/>
        <w:rPr>
          <w:rFonts w:eastAsia="Times New Roman"/>
        </w:rPr>
      </w:pPr>
      <w:r>
        <w:rPr>
          <w:rFonts w:eastAsia="Times New Roman"/>
        </w:rPr>
        <w:t>PLACE: In-Person: Hilton Garden Inn Tampa Suncoast Parkway, 2155 NorthPointe Parkway, Lutz, FL 33558</w:t>
      </w:r>
    </w:p>
    <w:p>
      <w:pPr>
        <w:pStyle w:val="Normal"/>
        <w:spacing w:lineRule="auto" w:line="264"/>
        <w:jc w:val="both"/>
        <w:rPr>
          <w:rFonts w:eastAsia="Times New Roman"/>
        </w:rPr>
      </w:pPr>
      <w:r>
        <w:rPr>
          <w:rFonts w:eastAsia="Times New Roman"/>
        </w:rPr>
        <w:t>Virtual/Online: A link to project displays will be posted to the project website: https://www.fdottampabay.com/project/1134/254677-1-52-35</w:t>
      </w:r>
    </w:p>
    <w:p>
      <w:pPr>
        <w:pStyle w:val="Normal"/>
        <w:spacing w:lineRule="auto" w:line="264"/>
        <w:jc w:val="both"/>
        <w:rPr>
          <w:rFonts w:eastAsia="Times New Roman"/>
        </w:rPr>
      </w:pPr>
      <w:r>
        <w:rPr>
          <w:rFonts w:eastAsia="Times New Roman"/>
        </w:rPr>
        <w:t xml:space="preserve">GENERAL SUBJECT MATTER TO BE CONSIDERED: The Florida Department of Transportation (FDOT), District Seven, invites you to attend and participate in a public meeting regarding the proposed median modifications on SR 54 at Altamont Lane in Pasco County. The public meeting will be held in-person on Thursday, August 28, 2025, from 4:30 p.m. to 6:00 p.m. For those unable to attend in person, public meeting materials will be available on the project webpage. </w:t>
      </w:r>
    </w:p>
    <w:p>
      <w:pPr>
        <w:pStyle w:val="Normal"/>
        <w:spacing w:lineRule="auto" w:line="264"/>
        <w:jc w:val="both"/>
        <w:rPr>
          <w:rFonts w:eastAsia="Times New Roman"/>
        </w:rPr>
      </w:pPr>
      <w:r>
        <w:rPr>
          <w:rFonts w:eastAsia="Times New Roman"/>
        </w:rPr>
        <w:t xml:space="preserve">As part of a safety and operations improvement project on SR 54 at Altamont Lane, FDOT is proposing to add a directional traffic separator within the median on SR 54 at the Altamont Lane intersection. The modifications would improve safety and bring the road up to current access design standards along the corridor by restricting left-turn movements onto SR 54. </w:t>
      </w:r>
    </w:p>
    <w:p>
      <w:pPr>
        <w:pStyle w:val="Normal"/>
        <w:spacing w:lineRule="auto" w:line="264"/>
        <w:jc w:val="both"/>
        <w:rPr>
          <w:rFonts w:eastAsia="Times New Roman"/>
        </w:rPr>
      </w:pPr>
      <w:r>
        <w:rPr>
          <w:rFonts w:eastAsia="Times New Roman"/>
        </w:rPr>
        <w:t xml:space="preserve">To allow for maximum participation, the public meeting will be held in-person and posted online. The information presented will be identical for both formats. </w:t>
      </w:r>
    </w:p>
    <w:p>
      <w:pPr>
        <w:pStyle w:val="Normal"/>
        <w:spacing w:lineRule="auto" w:line="264"/>
        <w:jc w:val="both"/>
        <w:rPr>
          <w:rFonts w:eastAsia="Times New Roman"/>
        </w:rPr>
      </w:pPr>
      <w:r>
        <w:rPr>
          <w:rFonts w:eastAsia="Times New Roman"/>
        </w:rPr>
        <w:t xml:space="preserve">In-Person: Attend the public meeting in person anytime on Thursday, August 28, 2025, 4:30 p.m. to 6:00 p.m. at the Hilton Garden Inn Tampa Suncoast Parkway, 2155 NorthPointe Parkway, Lutz, FL 33558. Attendees will receive project information, view project displays, and have the opportunity to submit comments and speak with the project team. </w:t>
      </w:r>
    </w:p>
    <w:p>
      <w:pPr>
        <w:pStyle w:val="Normal"/>
        <w:spacing w:lineRule="auto" w:line="264"/>
        <w:jc w:val="both"/>
        <w:rPr>
          <w:rFonts w:eastAsia="Times New Roman"/>
        </w:rPr>
      </w:pPr>
      <w:r>
        <w:rPr>
          <w:rFonts w:eastAsia="Times New Roman"/>
        </w:rPr>
        <w:t>Online: Links to the online presentation and project displays will be posted on the project website: https://www.fdottampabay.com/project/1134/254677-1-52-35.</w:t>
      </w:r>
    </w:p>
    <w:p>
      <w:pPr>
        <w:pStyle w:val="Normal"/>
        <w:spacing w:lineRule="auto" w:line="264"/>
        <w:jc w:val="both"/>
        <w:rPr>
          <w:rFonts w:eastAsia="Times New Roman"/>
        </w:rPr>
      </w:pPr>
      <w:r>
        <w:rPr>
          <w:rFonts w:eastAsia="Times New Roman"/>
        </w:rPr>
        <w:t xml:space="preserve">Comments may also be submitted following the meeting to Project Manager Jo Ellyn Guthrie, P.E., by email at JoEllyn.Guthrie@dot.state.fl.us, or mailed to Jo Ellyn Guthrie, P.E., Florida Department of Transportation, 11201 North McKinley Drive, MS 600, Tampa, Florida 33612, or by phone at (813)975-6245. Comments received or postmarked by September 11, 2025, will be included in the official meeting record. FDOT is sending notices to nearby property owners, business owners, interested persons, and organizations to provide the opportunity to offer comments and express their views regarding this project and the proposed improvements. </w:t>
      </w:r>
    </w:p>
    <w:p>
      <w:pPr>
        <w:pStyle w:val="Normal"/>
        <w:spacing w:lineRule="auto" w:line="264"/>
        <w:jc w:val="both"/>
        <w:rPr>
          <w:rFonts w:eastAsia="Times New Roman"/>
          <w:lang w:val="es-ES"/>
        </w:rPr>
      </w:pPr>
      <w:r>
        <w:rPr>
          <w:rFonts w:eastAsia="Times New Roman"/>
          <w:lang w:val="es-ES"/>
        </w:rPr>
        <w:t>El Departamento de Transporte de la Florida (FDOT), Distrito Siete, lo invita a asistir y participar en una Reunión Pública sobre las modificaciones propuestas a la mediana de la carretera estatal 54 (SR 54) en Altamont Lane, en el condado de Pasco County, Florida. La reunión pública se llevará a cabo el jueves, 28 de agosto de 2025, de 4:30 p.m. a 6:00 p.m. en el Ciudad de Hilton Garden Inn Tampa Suncoast Parkway, 2155 NorthPointe Parkway, Lutz, FL 33558. Además, habrá una opción virtual disponible. Para obtener más información sobre este proyecto, puede visitar el sitio web del proyecto en: https://www.fdottampabay.com/project/1134/254677-1-52-35. También se pueden enviar comentarios después de la reunión al gerente de proyecto, Jo Ellyn Guthrie, P.E., por correo electrónico a JoEllyn.Guthrie@dot.state.fl.us, o por correo postal a Jo Ellyn Guthrie, P.E., Departamento de Transporte de Florida, 11201 North McKinley Drive, MS 600, Tampa, Florida 33612, o por teléfono al (813)975-6245. Los comentarios recibidos o con matasellos del 11 de septiembre de 2025 se incluirán en el acta oficial de la reunión. Si usted tiene preguntas o comentarios, o si desea más información sobre este proyecto, por favor comuníquese con el Sr. Manuel Flores al (813)975-6279 o por correo electrónico a Manuel.Flores@dot.state.fl.us.</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ensen Hackett, FDOT Title VI Coordinator, at (813)975-6283 or Jensen.Hackett@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o Ellyn Guthrie, P..E, FDOT Project Manager at (813)975-6245, or via email at JoEllyn.Guthrie@dot.state.fl.us or by mail at 11201 North McKinley Drive, MS 600, Tampa, Florida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18:00Z</dcterms:created>
  <dc:creator>Brown, Cari L.</dc:creator>
  <dc:description/>
  <cp:keywords/>
  <dc:language>en-US</dc:language>
  <cp:lastModifiedBy>Brown, Cari L.</cp:lastModifiedBy>
  <dcterms:modified xsi:type="dcterms:W3CDTF">2025-08-20T11:18:00Z</dcterms:modified>
  <cp:revision>2</cp:revision>
  <dc:subject/>
  <dc:title/>
</cp:coreProperties>
</file>