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August 21, 2025, 1:00 p.m.; August 22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unTrax, 3101 SunTrax Blvd, Auburndale, FL 3382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ugust 21, 2025: General FTC business/discussion. Prior to the meeting, members of the Florida Transportation Commission will participate in a tour of the SunTrax Facility. August 22, 2025: General FTC business/discuss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Transportation Commission at (850)414-4105 or by emailing ftc@dot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.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Florida Transportation Commission at (850)414-4105 or by emailing ftc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35:00Z</dcterms:created>
  <dc:creator>Brown, Cari L.</dc:creator>
  <dc:description/>
  <cp:keywords/>
  <dc:language>en-US</dc:language>
  <cp:lastModifiedBy>Boyer, Jessica J.</cp:lastModifiedBy>
  <dcterms:modified xsi:type="dcterms:W3CDTF">2025-08-13T15:37:00Z</dcterms:modified>
  <cp:revision>3</cp:revision>
  <dc:subject/>
  <dc:title/>
</cp:coreProperties>
</file>