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3, 2025. Noon to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in-person on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Person – registration required due to limited spa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mpa Bay Regional Damage Prevention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lumbia Restaurant Ybor City, 2117 E. 7th Avenue, Tampa, FL 336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to attend in person here: ttps://app.coursettra.com/4iq/publicseminar/20250903TBDP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ief update from Sunshine 811, issues within the 811-system brought forth by attendees for discussion and collab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ntroduc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unshine 811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pen Discussion of one-call system and Sunshine 811 issu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losing Stat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an Dean, Safety Education Liaison, brian.dea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0:00Z</dcterms:created>
  <dc:creator>Brown, Cari L.</dc:creator>
  <dc:description/>
  <cp:keywords/>
  <dc:language>en-US</dc:language>
  <cp:lastModifiedBy>Brown, Cari L.</cp:lastModifiedBy>
  <dcterms:modified xsi:type="dcterms:W3CDTF">2025-08-19T11:50:00Z</dcterms:modified>
  <cp:revision>2</cp:revision>
  <dc:subject/>
  <dc:title/>
</cp:coreProperties>
</file>