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ugust 27, 2025, 10:00 a.m. – 12:00 noon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will be conducted via Zoom at the following link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su.zoom.us/j/95418214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54 1821 4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FWC and TAG members to directly interact with each other about potential changes to trapping regulations; therefore, comments and questions from the public who are in attendance will only be allowed in the event there is additional time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Hal Beardall or Rafael Montalvo, FCRC Consensus Center, Florida State University (850)294-10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al Beardall or Rafael Montalvo, FCRC Consensus Center, Florida State University (850)294-10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Hal Beardall or Rafael Montalvo, FCRC Consensus Center, Florida State University (850)294-10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04:00Z</dcterms:created>
  <dc:creator>Brown, Cari L.</dc:creator>
  <dc:description/>
  <cp:keywords/>
  <dc:language>en-US</dc:language>
  <cp:lastModifiedBy>Boyer, Jessica J.</cp:lastModifiedBy>
  <dcterms:modified xsi:type="dcterms:W3CDTF">2025-08-13T16:33:00Z</dcterms:modified>
  <cp:revision>3</cp:revision>
  <dc:subject/>
  <dc:title/>
</cp:coreProperties>
</file>