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1-4.0025 Probable Caus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rmination as to whether probable cause exists to believe that a violation of the provisions of Chapters 456 and 468, Part III, F.S., and the rules promulgated pursuant thereto, has occurred shall be made by majority vote of the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bable cause panel shall be composed of two (2) members, one of which must be a current boar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bable cause panel members shall be selected by the Chairman of the Board. One (1) of the panel members shall be designated by the Chairman of the Board to serve as the presid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bable cause panel shall meet at such times as called by the presiding officer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number of appointed members of the Board of Occupational Therapy falls to fewer than three members, the Department shall determine probable cause calls until the number of appointed members rises to three or mo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 468.204 FS. Law Implemented 456.073 FS. History–New 9-22-98, 8-3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30:00Z</dcterms:created>
  <dc:creator>FLRules_Admin</dc:creator>
  <dc:description/>
  <cp:keywords/>
  <dc:language>en-US</dc:language>
  <cp:lastModifiedBy>FLRules_Admin</cp:lastModifiedBy>
  <dcterms:modified xsi:type="dcterms:W3CDTF">2025-08-13T16:30:00Z</dcterms:modified>
  <cp:revision>1</cp:revision>
  <dc:subject/>
  <dc:title>64B11-4</dc:title>
</cp:coreProperties>
</file>