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22.200 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efinitions in Rule 62-701.200, F.A.C., </w:t>
      </w:r>
      <w:r>
        <w:rPr>
          <w:color w:val="000000"/>
          <w:sz w:val="20"/>
          <w:szCs w:val="20"/>
        </w:rPr>
        <w:t>apply to this chapter unless the context clearly indicates otherwise. In addition, the following terms are defined in Section 403.703, Florida Statutes (F.S.): “County,” “Department,” “Gasification,” “Materials recovery facility,” “Municipality,” “Person,” “Processing,” “Pyrolysis,” “Pyrolysis facility,” “Recovered materials processing facility,” “Recyclable material,” “Recycling,” “Solid waste,” and “Source separated.”</w:t>
      </w:r>
      <w:r>
        <w:rPr>
          <w:color w:val="000000"/>
          <w:sz w:val="20"/>
          <w:szCs w:val="20"/>
          <w:lang w:val="en-US" w:eastAsia="en-US"/>
        </w:rPr>
        <w:t xml:space="preserve"> The following words, phrases, or terms as used in this chapter, unless the context clearly indicates otherwise,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ount of recovered materials or post-use polymers” means the amount of the types of recovered materials or post-use polymers received by a certified person or a registrant, measured in short tons (2,000 pounds equals one short 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person” means any person who handles, purchases, receives, recovers, sells or is an end user of 600 tons or more per year of recovered materials or post-use polymers, reports to, and is certified by the Department pursuant to this chapter. A person whose activities are limited strictly to the transportation of recovered materials or post-use polymers is not considered to be a person who handles, purchases, receives, recovers, sells or is an end user of recovered materials or post-use poly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d user” means a person who makes a product utilizing recovered materials or post-use polymers as a raw material in place of, or in addition to, virgin raw materials and who receives 600 tons or more per year of recovered materials or post-use polymers from persons in Florida who are not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mpt generato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roduces recovered materials or post-use polym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ly transfers all of its recovered materials or post-use polymers to a person who is certified by the Department pursuant to Rule 62-722.400, F.A.C., or who annually transfers an amount of recovered materials or post-use polymers less than 600 tons to any combination of in-state persons who make a product utilizing recovered materials or post-use polymers as a raw material in place of, or in addition to, virgin raw materials, or to persons out of this state.</w:t>
      </w:r>
    </w:p>
    <w:p>
      <w:pPr>
        <w:pStyle w:val="Normal"/>
        <w:spacing w:lineRule="atLeast" w:line="260"/>
        <w:ind w:firstLine="360"/>
        <w:jc w:val="both"/>
        <w:textAlignment w:val="baseline"/>
        <w:rPr>
          <w:sz w:val="20"/>
        </w:rPr>
      </w:pPr>
      <w:r>
        <w:rPr>
          <w:color w:val="000000"/>
          <w:sz w:val="20"/>
          <w:szCs w:val="20"/>
        </w:rPr>
        <w:t>(5) “Hazardous waste” means a solid waste regulated by the Department as a hazardous waste pursuant to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exempt generato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roduces recovered materials or post-use polym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ly transfers an amount of 600 tons or more of recovered materials or post-use polymers to any combination of in-state persons who make a product utilizing recovered materials or post-use polymers as a raw material in place of, or in addition to, virgin raw materials, or to persons out of this state.</w:t>
      </w:r>
    </w:p>
    <w:p>
      <w:pPr>
        <w:pStyle w:val="Normal"/>
        <w:spacing w:lineRule="atLeast" w:line="260"/>
        <w:ind w:firstLine="360"/>
        <w:jc w:val="both"/>
        <w:rPr>
          <w:sz w:val="20"/>
        </w:rPr>
      </w:pPr>
      <w:r>
        <w:rPr>
          <w:color w:val="000000"/>
          <w:sz w:val="20"/>
          <w:szCs w:val="20"/>
        </w:rPr>
        <w:t>(7) “Post-use polymer” means a plastic polymer that is derived from any domestic, commercial, or municipal activity and which might otherwise become waste if not converted to manufacture crude oil, fuels, or other raw materials or intermediate or final products using gasification or pyrolysis. As used in this chapter, post-use polymer may contain incidental contaminants or impurities, such as paper labels or metal rings. Post-use polymers intended to be converted as described above are not solid waste or recovered materials. Post-use polymers do not include hazardous waste nor post-use polymers in small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covered materials” means metal, paper (including cardboard),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 </w:t>
      </w:r>
      <w:r>
        <w:rPr>
          <w:sz w:val="20"/>
          <w:szCs w:val="20"/>
        </w:rPr>
        <w:t>Recovered materials do not include post-use polymers, hazardous waste, or other important recyclable materials such as lumber, concrete, brick, wallboard, waste tires, used oil filters, and other materials that are not one of the six types of recovered materials that are specifically identified according to Section 403.7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istrant” means any certified person who is registered with and reports to a local government pursuant to the requirements of this chapter. A person whose activities are limited strictly to the transportation of recovered materials or post-use polymers are not considered to be a person who handles, purchases, receives, recovers, sells or is an end user of recovered materials or post-use poly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mall quantity” means an amount less than 600 tons per year of the total amount of all recovered materials or post-use polym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046 FS. Law Implemented 403.703, 403.704, 403.7046 FS. History–New 1-1-95, Amended 12-17-13, 8-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11:00Z</dcterms:created>
  <dc:creator>FLRules_Admin</dc:creator>
  <dc:description/>
  <cp:keywords/>
  <dc:language>en-US</dc:language>
  <cp:lastModifiedBy>FLRules_Admin</cp:lastModifiedBy>
  <dcterms:modified xsi:type="dcterms:W3CDTF">2025-08-13T17:11:00Z</dcterms:modified>
  <cp:revision>1</cp:revision>
  <dc:subject/>
  <dc:title>62-722</dc:title>
</cp:coreProperties>
</file>