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2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DATE AND TIME: Wednesday, October 1, 2025, 2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</w:rPr>
        <w:t>GENERAL SUBJECT MATTER TO BE CONSIDERED: This Review Committee meeting will be to discuss the responses received from qualified Respondents in response to RFQ 2025-04, for Credit Underwriting, Construction and Permanent Loan Servicing, and Compliance Monitoring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</w:rPr>
        <w:t>A copy of the agenda may be obtained by contacting: Jenny Marshall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55:00Z</dcterms:created>
  <dc:creator>Harris, Whitley</dc:creator>
  <dc:description/>
  <cp:keywords/>
  <dc:language>en-US</dc:language>
  <cp:lastModifiedBy>Boyer, Jessica J.</cp:lastModifiedBy>
  <dcterms:modified xsi:type="dcterms:W3CDTF">2025-08-13T17:58:00Z</dcterms:modified>
  <cp:revision>3</cp:revision>
  <dc:subject/>
  <dc:title/>
</cp:coreProperties>
</file>