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E-5.001</w:t>
        </w:r>
      </w:hyperlink>
      <w:r>
        <w:rPr>
          <w:rFonts w:eastAsia="Times New Roman"/>
        </w:rPr>
        <w:t>: Religious Institution Letter of Exemp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implement legislative changes found in HB 1255 (Ch. 2025-110, Section 33, Laws of Florida). Topics under consideration are modifications to Rule 6E-5.001 and Form 113, Application for Religious Institution Letter of Exemp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onpublic religious postsecondary educational institutions not subject to licensure by the Commission for Independent Edu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5.06 (1)(f) 3. c.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5.22(1)(d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5.06 (1)(f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gister for the webinar at https://events.teams.microsoft.com/event/f3250ff3-71b7-47f3-8004-37a50f9285bf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Tiffany Hurst, Executive Director, Commission for Independent Education, (850)245-3200; or tiffany.hurst1@fldoe.or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 Available at </w:t>
      </w:r>
      <w:hyperlink r:id="rId8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cs="Aptos" w:ascii="Aptos" w:hAnsi="Aptos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9" TargetMode="External"/><Relationship Id="rId4" Type="http://schemas.openxmlformats.org/officeDocument/2006/relationships/hyperlink" Target="https://flrules.org/gateway/ruleNo.asp?id=6E-5.001" TargetMode="External"/><Relationship Id="rId5" Type="http://schemas.openxmlformats.org/officeDocument/2006/relationships/hyperlink" Target="https://flrules.org/gateway/statute.asp?id=1005.06 (1)(f) 3. c." TargetMode="External"/><Relationship Id="rId6" Type="http://schemas.openxmlformats.org/officeDocument/2006/relationships/hyperlink" Target="https://flrules.org/gateway/statute.asp?id= 1005.22(1)(d)" TargetMode="External"/><Relationship Id="rId7" Type="http://schemas.openxmlformats.org/officeDocument/2006/relationships/hyperlink" Target="https://flrules.org/gateway/statute.asp?id=1005.06 (1)(f)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1:00Z</dcterms:created>
  <dc:creator>Brown, Cari L.</dc:creator>
  <dc:description/>
  <cp:keywords/>
  <dc:language>en-US</dc:language>
  <cp:lastModifiedBy>Harris, Whitley</cp:lastModifiedBy>
  <dcterms:modified xsi:type="dcterms:W3CDTF">2025-08-20T14:38:00Z</dcterms:modified>
  <cp:revision>2</cp:revision>
  <dc:subject/>
  <dc:title/>
</cp:coreProperties>
</file>