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onday, August 25, 2025 and Tuesday August 26, 2025, 8:30 a.m. -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rand Hyatt Tampa Bay, 2900 Bayport Drive, Tampa, Florida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New Motor Vehicle Arbitration Board, 2025 Board member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la Robinson at (850)414-35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rla Robinson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la Robinson at (850)414-3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8:00Z</dcterms:created>
  <dc:creator>Brown, Cari L.</dc:creator>
  <dc:description/>
  <cp:keywords/>
  <dc:language>en-US</dc:language>
  <cp:lastModifiedBy>Boyer, Jessica J.</cp:lastModifiedBy>
  <dcterms:modified xsi:type="dcterms:W3CDTF">2025-08-14T15:41:00Z</dcterms:modified>
  <cp:revision>3</cp:revision>
  <dc:subject/>
  <dc:title/>
</cp:coreProperties>
</file>