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21 Retailer Instant Ticket Promotion (The Big 10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4-10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21 Retailer Instant Ticket Promotion (The Big 10)</dc:title>
</cp:coreProperties>
</file>