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27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us06web.zoom.us/j/82024567774?pwd=TFnKRascFDAIvhCbo9qjXKb7z2UJgI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0 2456 7774, Passcode: 5680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your local number: https://us06web.zoom.us/u/kJL3fOZL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FRPC Legal Counsel and Executive Director Annual Review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26:00Z</dcterms:created>
  <dc:creator>Brown, Cari L.</dc:creator>
  <dc:description/>
  <cp:keywords/>
  <dc:language>en-US</dc:language>
  <cp:lastModifiedBy>Boyer, Jessica J.</cp:lastModifiedBy>
  <dcterms:modified xsi:type="dcterms:W3CDTF">2025-08-14T15:44:00Z</dcterms:modified>
  <cp:revision>3</cp:revision>
  <dc:subject/>
  <dc:title/>
</cp:coreProperties>
</file>