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7, 2025, 2:00 p.m. EST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Microsoft Teams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fr-FR"/>
        </w:rPr>
        <w:t>https://teams.microsoft.com/l/meetup-join/19%3ameeting_NTk1ZjhlOWUtMzFkZi00ZWUxLTk0ODgtZjg0MGQzYzEyOWYy%40thread.v2/0?context=%7b%22Tid%22%3a%22931da019-f64e-4908-b0f6-92f46f78c512%22%2c%22Oid%22%3a%22391ff4dc-c779-4d14-be59-8524ef7c1d79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71 411 132 925 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Rn2RZ7S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-In: (850)988-511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 Conference ID: 511 490 790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Commerce is in the process of updating the state’s program year 2026 - 2027 plan for administering the Low-Income Home Energy Assistance Program. (LIHEAP State Plan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10 C.F.R. 440.14(a), FloridaCommerce will conduct a virtual public hearing. During these hearings, public comments on the proposed LIHEAP State Plan will be received. FloridaCommerce will also prepare a transcript of the hearing and make it available to the publi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s. Heather McCallister, Community Program Manager (LIHEAP), Bureau of Economic Self-Sufficiency, 107 East Madison Street, MSC 400, Tallahassee, Florida 32399-4120. Copies may also be obtained by calling (850)717-8450 or emailing FLORIDALIHEAP@commerce.fl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s. Heather McCallister, Community Program Manager (LIHEAP), by calling (850)717-8450 or emailing FLORIDALIHEAP@commerce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28:00Z</dcterms:created>
  <dc:creator>Brown, Cari L.</dc:creator>
  <dc:description/>
  <cp:keywords/>
  <dc:language>en-US</dc:language>
  <cp:lastModifiedBy>Boyer, Jessica J.</cp:lastModifiedBy>
  <dcterms:modified xsi:type="dcterms:W3CDTF">2025-08-14T18:16:00Z</dcterms:modified>
  <cp:revision>3</cp:revision>
  <dc:subject/>
  <dc:title/>
</cp:coreProperties>
</file>