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IR – Insurance Regulation</w:t>
        </w:r>
      </w:hyperlink>
    </w:p>
    <w:p>
      <w:pPr>
        <w:pStyle w:val="Normal"/>
        <w:spacing w:lineRule="auto" w:line="264"/>
        <w:jc w:val="both"/>
        <w:rPr/>
      </w:pPr>
      <w:r>
        <w:rPr>
          <w:rFonts w:eastAsia="Times New Roman"/>
        </w:rPr>
        <w:t>NOTICE IS HEREBY GIVEN that FLORIDA OFFICE OF INSURANCE REGULATION (“OFFICE”) has received the petition for declaratory statement from Clinical Specialty Infusions of Dallas, LLC (“Petitioner”) on August 11, 2025.The petition seeks the agency's opinion as to the applicability of section 626.8825(2)(g), Florida Statutes (2025), to Petitioner’s specialty pharmacy as it applies to the petitioner.</w:t>
      </w:r>
    </w:p>
    <w:p>
      <w:pPr>
        <w:pStyle w:val="Normal"/>
        <w:spacing w:lineRule="auto" w:line="264"/>
        <w:jc w:val="both"/>
        <w:rPr/>
      </w:pPr>
      <w:r>
        <w:rPr>
          <w:rFonts w:eastAsia="Times New Roman"/>
        </w:rPr>
        <w:t>The petition seeks a declaratory statement regarding the interpretation of section 626.8825(2)(g). Petitioner asks whether section 626.8825(2)(g) requires a pharmacy benefit manager (“PBM”) to include every specialty pharmacy that meets applicable U.S. Food and Drug Administration (“FDA”) standards and requirements in a pharmacy benefits plan or program’s specialty network. Petitioner argues that the statute provides that a PBM cannot require a specialty pharmacy to meet requirements beyond those reflecting that the pharmacy meets FDA guidelines. Persons whose substantial interests will be affected by the disposition of a declaratory statement as requested by the Petitioner and who desire to become parties in this matter must file to intervene within 21 days of the date of this notice, pursuant to chapter 28-105.0027, Florida Administrative Code.</w:t>
      </w:r>
    </w:p>
    <w:p>
      <w:pPr>
        <w:pStyle w:val="Normal"/>
        <w:spacing w:lineRule="auto" w:line="264"/>
        <w:jc w:val="both"/>
        <w:rPr/>
      </w:pPr>
      <w:r>
        <w:rPr>
          <w:rFonts w:eastAsia="Times New Roman"/>
        </w:rPr>
        <w:t>A copy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jc w:val="both"/>
        <w:rPr>
          <w:rFonts w:eastAsia="Times New Roman"/>
        </w:rPr>
      </w:pPr>
      <w:r>
        <w:rPr>
          <w:rFonts w:eastAsia="Times New Roman"/>
        </w:rPr>
        <w:t>Please refer all comments to: Christina Jackson, Assistant General Counsel, christina.jackson@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41:00Z</dcterms:created>
  <dc:creator>Brown, Cari L.</dc:creator>
  <dc:description/>
  <cp:keywords/>
  <dc:language>en-US</dc:language>
  <cp:lastModifiedBy>Boyer, Jessica J.</cp:lastModifiedBy>
  <dcterms:modified xsi:type="dcterms:W3CDTF">2025-08-14T18:17:00Z</dcterms:modified>
  <cp:revision>3</cp:revision>
  <dc:subject/>
  <dc:title/>
</cp:coreProperties>
</file>