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K-4.002</w:t>
        </w:r>
      </w:hyperlink>
      <w:r>
        <w:rPr>
          <w:rFonts w:eastAsia="Times New Roman"/>
        </w:rPr>
        <w:tab/>
        <w:t>Adoption of Federal Regulations and Other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1, 2025, the Department of Agriculture and Consumer Services, received a petition for variance from rule 5K-4.002, Florida Administrative Code, and the "Time as a Public Health Control" provisions of the 2017 Food Code adopted therein, from Publix Super Markets, In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rby Shaw, Senior Attorney for the Division of Food Safety at darby.shaw@fdacs.gov or (850)245-55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52:00Z</dcterms:created>
  <dc:creator>Brown, Cari L.</dc:creator>
  <dc:description/>
  <cp:keywords/>
  <dc:language>en-US</dc:language>
  <cp:lastModifiedBy>Boyer, Jessica J.</cp:lastModifiedBy>
  <dcterms:modified xsi:type="dcterms:W3CDTF">2025-08-14T18:17:00Z</dcterms:modified>
  <cp:revision>3</cp:revision>
  <dc:subject/>
  <dc:title/>
</cp:coreProperties>
</file>