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The Agency for Health Care Administration will hold a public hearing on proposed rule 59G-4.199, Mental Health Targeted Case Management Services, if requested within 21 days of the date of this notice.  The hearing, if requested, will be held at the time, date, and place shown below (if not requested, this hearing will not be held.)</w:t>
      </w:r>
    </w:p>
    <w:p>
      <w:pPr>
        <w:pStyle w:val="Normal"/>
        <w:spacing w:lineRule="auto" w:line="312"/>
        <w:rPr>
          <w:sz w:val="20"/>
          <w:szCs w:val="20"/>
        </w:rPr>
      </w:pPr>
      <w:r>
        <w:rPr>
          <w:sz w:val="20"/>
          <w:szCs w:val="20"/>
        </w:rPr>
        <w:t>DATE AND TIME: Tuesday, May 16, at 1:00 p.m.</w:t>
        <w:br/>
        <w:t>PLACE: Agency for Health Care Administration, 2727 Mahan Drive, Building 3, Conference Room B, Tallahassee, Florida .</w:t>
        <w:br/>
        <w:t>PERSON TO BE CONTACTED REGARDING THE PROPOSED RULE: Michelle Comeaux, Medicaid Services, 2727 Mahan Drive, Mail Stop 20, Tallahassee, Florida 32308-5407, (850) 921-8288.</w:t>
        <w:br/>
        <w:t>GENERAL SUBJECT MATTER TO BE CONSIDERED: The Agency for Health Care Administration published a Notice of Proposed Rulemaking on the above referenced rule on December 16, 2005, and held a public hearing on January 9, 2006. The purpose of this hearing is to consider addition revisions to the Florida Medicaid Mental Health Targeted Case Management Coverage and Limitations Handbook, which is being incorporated by reference in the rule. The revisions are listed in a Notice of Change published in this edition of the Florida Administrative Weekly.</w:t>
        <w:br/>
        <w:t xml:space="preserve">Pursuant to the provisions of the Americans with Disabilities Act, any person requiring special accommodations to participate in this workshop/meeting is asked to advise the agency at least 72 hours before the workshop/meeting by contacting: Michelle Comeaux, Medicaid Services, 2727 Mahan Drive, Building 3, Mail Stop 20, Tallahassee, Florida 32308-5407, (850) 921-8288.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4:00Z</dcterms:created>
  <dc:creator>clbrown</dc:creator>
  <dc:description/>
  <cp:keywords/>
  <dc:language>en-US</dc:language>
  <cp:lastModifiedBy>clbrown</cp:lastModifiedBy>
  <dcterms:modified xsi:type="dcterms:W3CDTF">2006-05-02T14:59:00Z</dcterms:modified>
  <cp:revision>1</cp:revision>
  <dc:subject/>
  <dc:title>Notice of Meeting/Workshop Hearing</dc:title>
</cp:coreProperties>
</file>